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ゴシック;MS Gothic" w:eastAsia="ＭＳ Ｐゴシック"/>
          <w:color w:val="000000"/>
          <w:sz w:val="32"/>
          <w:szCs w:val="32"/>
        </w:rPr>
        <w:t>　　　　　　　　　　　緩和ケア病棟入院申込書</w:t>
      </w:r>
      <w:r>
        <w:rPr>
          <w:rFonts w:ascii="ＭＳ Ｐゴシック" w:hAnsi="ＭＳ Ｐゴシック" w:cs="ＭＳ ゴシック;MS Gothic" w:eastAsia="ＭＳ Ｐゴシック"/>
          <w:bCs/>
          <w:color w:val="000000"/>
          <w:sz w:val="24"/>
          <w:szCs w:val="24"/>
        </w:rPr>
        <w:t>（患者・家族記入用</w:t>
      </w:r>
      <w:r>
        <w:rPr>
          <w:rFonts w:ascii="ＭＳ Ｐゴシック" w:hAnsi="ＭＳ Ｐゴシック" w:cs="ＭＳ ゴシック;MS Gothic" w:eastAsia="ＭＳ Ｐゴシック"/>
          <w:bCs/>
          <w:color w:val="000000"/>
          <w:sz w:val="32"/>
          <w:szCs w:val="32"/>
        </w:rPr>
        <w:t>）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32"/>
          <w:szCs w:val="32"/>
        </w:rPr>
        <w:t>　　　　　　　</w:t>
      </w:r>
      <w:r>
        <w:rPr>
          <w:rFonts w:eastAsia="ＭＳ Ｐゴシック" w:cs="ＭＳ ゴシック;MS Gothic" w:ascii="ＭＳ Ｐゴシック" w:hAnsi="ＭＳ Ｐゴシック"/>
          <w:color w:val="000000"/>
          <w:sz w:val="32"/>
          <w:szCs w:val="32"/>
        </w:rPr>
        <w:t>NO</w:t>
      </w:r>
      <w:r>
        <w:rPr>
          <w:rFonts w:ascii="ＭＳ Ｐゴシック" w:hAnsi="ＭＳ Ｐゴシック" w:cs="ＭＳ ゴシック;MS Gothic" w:eastAsia="ＭＳ Ｐゴシック"/>
          <w:color w:val="000000"/>
          <w:sz w:val="32"/>
          <w:szCs w:val="32"/>
        </w:rPr>
        <w:t>．</w:t>
      </w:r>
      <w:r>
        <w:rPr>
          <w:rFonts w:eastAsia="ＭＳ Ｐゴシック" w:cs="ＭＳ ゴシック;MS Gothic" w:ascii="ＭＳ Ｐゴシック" w:hAnsi="ＭＳ Ｐゴシック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color w:val="00000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z w:val="22"/>
          <w:szCs w:val="22"/>
        </w:rPr>
        <w:t>記入漏れがないよう、お願い致します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color w:val="00000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z w:val="22"/>
          <w:szCs w:val="22"/>
        </w:rPr>
        <w:t>記入日：令和　　　 年　　　月　　　日　　　　　　　　　　　　　　  記載者：　 　　　　　　　　　　　（続柄：　　 　　　）　</w:t>
      </w:r>
    </w:p>
    <w:tbl>
      <w:tblPr>
        <w:tblW w:w="101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729"/>
        <w:gridCol w:w="7665"/>
      </w:tblGrid>
      <w:tr>
        <w:trPr>
          <w:trHeight w:val="2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540</wp:posOffset>
                      </wp:positionV>
                      <wp:extent cx="0" cy="366395"/>
                      <wp:effectExtent l="3175" t="0" r="3175" b="0"/>
                      <wp:wrapNone/>
                      <wp:docPr id="1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pt,0.2pt" to="269.3pt,29pt" ID="直線コネク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フリガナ　　　　　　　　　　　　　　　　　　　　　　　　　　　　　　　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　　　　　　　　　　　　　　　　生年月日</w:t>
            </w:r>
          </w:p>
        </w:tc>
      </w:tr>
      <w:tr>
        <w:trPr>
          <w:trHeight w:val="7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患者氏名</w:t>
            </w:r>
          </w:p>
          <w:p>
            <w:pPr>
              <w:pStyle w:val="Normal"/>
              <w:ind w:left="61" w:firstLine="1100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6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男 ・ 女　　　同居家族（　　　　　　　　　　　　　　　　　　　　　）</w:t>
            </w:r>
          </w:p>
          <w:p>
            <w:pPr>
              <w:pStyle w:val="Normal"/>
              <w:ind w:left="3292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 xml:space="preserve">様　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　　　 年 　 　月  　　日 （　　　　　歳）</w:t>
            </w:r>
          </w:p>
        </w:tc>
      </w:tr>
      <w:tr>
        <w:trPr>
          <w:trHeight w:val="7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患者住所</w:t>
            </w:r>
          </w:p>
          <w:p>
            <w:pPr>
              <w:pStyle w:val="Normal"/>
              <w:ind w:left="61" w:firstLine="110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〒（　　　　－　　　　　）　　　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自宅（　　　　　）　　　 　－</w:t>
            </w:r>
          </w:p>
          <w:p>
            <w:pPr>
              <w:pStyle w:val="Normal"/>
              <w:ind w:left="3217" w:firstLine="11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携帯　　　　　　－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18"/>
                <w:szCs w:val="18"/>
              </w:rPr>
              <w:t>キーパーソン※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　　　　　　　　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（続柄：　　　　　）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患者と　同居　・　別居　　　　　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自宅（　　　　　）　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〒（　　　　－　 　　　）　 　  　　　　　　携帯　　　　　－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 xml:space="preserve"> －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住所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現在の状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入院中　  　　□在宅療養中（□通院中　　□訪問診察）</w:t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現在かかっている病院</w:t>
            </w:r>
          </w:p>
          <w:p>
            <w:pPr>
              <w:pStyle w:val="Normal"/>
              <w:ind w:left="6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現在の主治医　　　　　　　　　　　　　　　　　　　　　　　　　　　　　　　　　　　　　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病院・クリニック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0</wp:posOffset>
                      </wp:positionV>
                      <wp:extent cx="2233295" cy="0"/>
                      <wp:effectExtent l="0" t="3175" r="0" b="3175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pt" to="184.4pt,0.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主治医：　　　　　　　　　　科　　　　　　　　　　　　　　　　　　　医師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72"/>
        <w:gridCol w:w="45"/>
        <w:gridCol w:w="7624"/>
        <w:gridCol w:w="7499"/>
      </w:tblGrid>
      <w:tr>
        <w:trPr>
          <w:trHeight w:val="72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緯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診断名とその時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診断名 【　　　　　　　　　　                 　　　　　　　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 xml:space="preserve">診断の時期 【 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　　　　年　　　　月頃】</w:t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これまでに受け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治療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手術　　　　　□抗がん剤治療（□内服　　　□点滴）　　　　　□放射線治療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民間療法（内容：　　　　　　　　　　　　　　　　　　　　　）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その他（　　　　　　　　　　　　　　　　　　　　　　　　　　）</w:t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病気・病状の説明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【本人】　　　　　病名　：　□聞いている　　　　□聞いていない</w:t>
            </w:r>
          </w:p>
          <w:p>
            <w:pPr>
              <w:pStyle w:val="ListParagraph"/>
              <w:widowControl/>
              <w:ind w:left="0" w:firstLine="143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経過　：　□聞いている　　　　□聞いていない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【キーパーソン】病名　：　□聞いている　　　　□聞いていない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　　　　　　　　　経過　：　□聞いている　　　　□聞いていない</w:t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緩和ケア病棟への入院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【本人】　　　　　□希望している　　　　□希望していない　　　□悩んでいる</w:t>
            </w:r>
          </w:p>
          <w:p>
            <w:pPr>
              <w:pStyle w:val="ListParagraph"/>
              <w:widowControl/>
              <w:ind w:left="0" w:hanging="0"/>
              <w:jc w:val="lef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【家族】　　　　　□希望している　　　　□希望していない　　　□悩んでいる</w:t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51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【入院を希望する理由】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末期の状態である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つらい症状を軽くしたい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自宅での生活が難しい　（理由：　　　　　　　　　　　　　　　　　　　　　　　　　　　　　　　　　　　　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現在入院している病院では、引き続き入院できなくなった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その他　（理由：　　　　　　　　　　　　　　　　　　　　　　　　　　　　　　　　　　　　　　　　　　　　　　　　　　　　　　　）　　　　　　　　　　　　　　　　　　　　　　　　　　　　　　　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病室の希望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面談後に希望を変更することはできますが、入院後は部屋を移動することはできません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有料個室を希望す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早く入院できるなら、有料でも無料でもどちらでも良い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無料個室を希望する</w:t>
            </w:r>
          </w:p>
        </w:tc>
        <w:tc>
          <w:tcPr>
            <w:tcW w:w="7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Times New Roman"/>
          <w:color w:val="00000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0</wp:posOffset>
                </wp:positionH>
                <wp:positionV relativeFrom="paragraph">
                  <wp:posOffset>100330</wp:posOffset>
                </wp:positionV>
                <wp:extent cx="3397885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19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0"/>
                                <w:szCs w:val="20"/>
                              </w:rPr>
                              <w:t>キーパーソンとは … 患者様のことを精神的・経済的一番支えてくださる方で、医師や看護師からの病状説明や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color w:val="000000"/>
                                <w:sz w:val="20"/>
                                <w:szCs w:val="20"/>
                              </w:rPr>
                              <w:t>日常生活、今後のことなどを、患者様とともに聞いたり決断して頂ける方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のことを指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Ｐゴシック" w:hAnsi="ＭＳ Ｐゴシック" w:eastAsia="ＭＳ Ｐ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7.55pt;height:33.05pt;mso-wrap-distance-left:9.05pt;mso-wrap-distance-right:9.05pt;mso-wrap-distance-top:0pt;mso-wrap-distance-bottom:0pt;margin-top:7.9pt;mso-position-vertical-relative:text;margin-left:-11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0"/>
                          <w:szCs w:val="20"/>
                        </w:rPr>
                        <w:t>キーパーソンとは … 患者様のことを精神的・経済的一番支えてくださる方で、医師や看護師からの病状説明や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Ｐゴシック" w:hAnsi="ＭＳ Ｐゴシック" w:eastAsia="ＭＳ Ｐ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color w:val="000000"/>
                          <w:sz w:val="20"/>
                          <w:szCs w:val="20"/>
                        </w:rPr>
                        <w:t>日常生活、今後のことなどを、患者様とともに聞いたり決断して頂ける方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 w:val="20"/>
                          <w:szCs w:val="20"/>
                        </w:rPr>
                        <w:t>のことを指します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ＭＳ Ｐゴシック" w:hAnsi="ＭＳ Ｐゴシック" w:eastAsia="ＭＳ Ｐゴシック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color w:val="000000"/>
          <w:sz w:val="24"/>
          <w:szCs w:val="24"/>
        </w:rPr>
      </w:pPr>
      <w:bookmarkStart w:id="0" w:name="_GoBack"/>
      <w:bookmarkEnd w:id="0"/>
      <w:r>
        <w:rPr>
          <w:rFonts w:ascii="ＭＳ Ｐゴシック" w:hAnsi="ＭＳ Ｐゴシック" w:cs="ＭＳ ゴシック;MS Gothic" w:eastAsia="ＭＳ Ｐゴシック"/>
          <w:color w:val="000000"/>
          <w:sz w:val="24"/>
          <w:szCs w:val="24"/>
        </w:rPr>
        <w:t>　　　　　　　　　　　緩和ケア病棟入院申込書</w:t>
      </w:r>
      <w:r>
        <w:rPr>
          <w:rFonts w:ascii="ＭＳ Ｐゴシック" w:hAnsi="ＭＳ Ｐゴシック" w:cs="ＭＳ ゴシック;MS Gothic" w:eastAsia="ＭＳ Ｐゴシック"/>
          <w:bCs/>
          <w:color w:val="000000"/>
          <w:sz w:val="24"/>
          <w:szCs w:val="24"/>
        </w:rPr>
        <w:t>（患者・家族記入）　　　　　</w:t>
      </w:r>
      <w:r>
        <w:rPr>
          <w:rFonts w:ascii="ＭＳ Ｐゴシック" w:hAnsi="ＭＳ Ｐゴシック" w:cs="ＭＳ ゴシック;MS Gothic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cs="ＭＳ ゴシック;MS Gothic" w:ascii="ＭＳ Ｐゴシック" w:hAnsi="ＭＳ Ｐゴシック"/>
          <w:color w:val="000000"/>
          <w:sz w:val="24"/>
          <w:szCs w:val="24"/>
        </w:rPr>
        <w:t>NO</w:t>
      </w:r>
      <w:r>
        <w:rPr>
          <w:rFonts w:ascii="ＭＳ Ｐゴシック" w:hAnsi="ＭＳ Ｐゴシック" w:cs="ＭＳ ゴシック;MS Gothic" w:eastAsia="ＭＳ Ｐゴシック"/>
          <w:color w:val="000000"/>
          <w:sz w:val="24"/>
          <w:szCs w:val="24"/>
        </w:rPr>
        <w:t>．</w:t>
      </w:r>
      <w:r>
        <w:rPr>
          <w:rFonts w:eastAsia="ＭＳ Ｐゴシック" w:cs="ＭＳ ゴシック;MS Gothic" w:ascii="ＭＳ Ｐゴシック" w:hAnsi="ＭＳ Ｐゴシック"/>
          <w:color w:val="000000"/>
          <w:sz w:val="24"/>
          <w:szCs w:val="24"/>
        </w:rPr>
        <w:t>2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396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現在、どんな症状がありますか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・（症状：　　　　　　　　　　　）　（どんなとき：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・（症状：　　　　　　　　　　　）　（どんなとき：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・（症状：　　　　　　　　　　　）　（どんなとき：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・（症状：　　　　　　　　　　　）　（どんなとき：　　　　　　　　　　　　　　　　　　　　　　　　　　　　　　　　　　　　　　　　　　　　　）　　　　　　　　　　　　　　　　　　　　　　　　　　　　　</w:t>
            </w:r>
          </w:p>
        </w:tc>
      </w:tr>
      <w:tr>
        <w:trPr>
          <w:trHeight w:val="1206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運動】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移動　　　　　□できる　　　　　□見守りが必要　　　　　□部分介助が必要　　　　　□できない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移動方法　　□つたい歩き　　　□杖　　　□歩行器　　　□シルバーカー　　　□車椅子　　　□ストレッチャー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転倒歴　 　　□ある（いつ頃：　　　　　　　　　　　どんなときに：　　　　　　　　　　　　　　　　　　）　　　 □ない</w:t>
            </w:r>
          </w:p>
        </w:tc>
      </w:tr>
      <w:tr>
        <w:trPr>
          <w:trHeight w:val="132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食事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食事形態　　　□ご飯　　　　　　□お粥　　　　　　□おもゆ　　　　　□きざみ食　　　　　□ミキサー食　　　　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経管栄養（□経鼻　　　□胃瘻　　　□経腸）（内容：　　　　　　　　　　）（量：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食事動作　　　□できる　　　　　□見守りが必要　　　　　□部分介助が必要　　　　　□できない</w:t>
            </w:r>
          </w:p>
          <w:p>
            <w:pPr>
              <w:pStyle w:val="Normal"/>
              <w:rPr/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飲み込み　　　□問題ない　　　　　□むせ込む　　　　　□飲み込めない　</w:t>
            </w:r>
          </w:p>
        </w:tc>
      </w:tr>
      <w:tr>
        <w:trPr>
          <w:trHeight w:val="1413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排泄】</w:t>
            </w:r>
          </w:p>
          <w:p>
            <w:pPr>
              <w:pStyle w:val="Normal"/>
              <w:ind w:left="1470" w:hanging="147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方法　　　　　 □トイレ　　　　　□ポータブルトイレ　　　　　□尿器・便器　　　　　□オムツ　　　　</w:t>
            </w:r>
          </w:p>
          <w:p>
            <w:pPr>
              <w:pStyle w:val="Normal"/>
              <w:ind w:left="147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留置カテーテル　　　　　□人工肛門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排泄動作　　　□できる　　　　　□見守りが必要　　　　　□部分介助が必要　　　　　□できない</w:t>
            </w:r>
          </w:p>
          <w:p>
            <w:pPr>
              <w:pStyle w:val="ListParagraph"/>
              <w:ind w:left="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便の回数（　　　　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日）　　　便の状態：□普通　　　□下痢　　　□便秘　　　　使用薬剤（     　     　　）</w:t>
            </w:r>
          </w:p>
        </w:tc>
      </w:tr>
      <w:tr>
        <w:trPr>
          <w:trHeight w:val="509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清潔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方法と回数　　□入浴　　　　　□シャワー　　　　　□清拭　　　　　　　　　（　　　　　回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/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 xml:space="preserve">週）  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清潔動作　　　□できる　　　　　□見守りが必要　　　　　□部分介助が必要　　　　　□できない</w:t>
            </w:r>
          </w:p>
        </w:tc>
      </w:tr>
      <w:tr>
        <w:trPr>
          <w:trHeight w:val="75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更衣】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更衣動作　　　□できる　　　　　□見守りが必要　　　　　□部分介助が必要　　　　　□できない</w:t>
            </w:r>
          </w:p>
        </w:tc>
      </w:tr>
      <w:tr>
        <w:trPr>
          <w:trHeight w:val="73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皮膚】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床ずれ　　　 　□なし　　　□あり（部位：　　　　　　大きさ：　　　㎝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×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　　　㎝　　処置の内容：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むくみ　　　　  □なし  　□あり（部位：　　　　　　　　　　　　　　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処置が必要な傷　　　□なし　　　□あり（部位：　　　　　　　　　　処置の内容：　　　　　　　　　　　　　　　　　　　　　　）</w:t>
            </w:r>
          </w:p>
        </w:tc>
      </w:tr>
      <w:tr>
        <w:trPr>
          <w:trHeight w:val="34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睡眠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平均睡眠時間　（　　　　　　時間ぐらい）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睡眠状況　　　□眠れている　　　　　□眠れていない（使用薬剤：　　　　　　　　　　　　　）</w:t>
            </w:r>
          </w:p>
        </w:tc>
      </w:tr>
      <w:tr>
        <w:trPr>
          <w:trHeight w:val="66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コミュニケーション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理解力・認知機能の低下　　 □なし　　　　□あり（症状：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認知症の診断　　　　　　　　 　□なし　　　　□あり（診断の時期：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H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　　　　　年　　　　月頃）</w:t>
            </w:r>
          </w:p>
        </w:tc>
      </w:tr>
      <w:tr>
        <w:trPr>
          <w:trHeight w:val="104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【安全帯の使用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1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安全帯の使用　　　　□使用していない　　　　□夜間のみ使用している　　　　□常に使用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2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使用している理由　（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  <w:t>3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</w:rPr>
              <w:t>）使用しているもの　　□介護衣　　　　 □ミトン　　　　 □上肢　　　　 □四肢　　　　　□体幹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 xml:space="preserve">　　　　　　　　　　　　　　 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神奈川県厚生連　伊勢原協同病院　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地域医療連携室 　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FAX 0463-93-9615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58:00Z</dcterms:created>
  <dc:creator>hideki kanazawa</dc:creator>
  <dc:description/>
  <cp:keywords/>
  <dc:language>en-US</dc:language>
  <cp:lastModifiedBy>柳生 拓也</cp:lastModifiedBy>
  <cp:lastPrinted>2017-05-19T15:21:00Z</cp:lastPrinted>
  <dcterms:modified xsi:type="dcterms:W3CDTF">2020-03-26T03:12:00Z</dcterms:modified>
  <cp:revision>4</cp:revision>
  <dc:subject/>
  <dc:title>緩和ケア病棟入棟申込書　（患者・家族記入）　　NO</dc:title>
</cp:coreProperties>
</file>